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szCs w:val="28"/>
        </w:rPr>
        <w:t>Các hình thức tham vấn nhân dân</w:t>
      </w:r>
    </w:p>
    <w:p>
      <w:pPr>
        <w:pStyle w:val="Normal"/>
        <w:jc w:val="both"/>
        <w:rPr>
          <w:b/>
          <w:b/>
          <w:sz w:val="28"/>
          <w:szCs w:val="28"/>
        </w:rPr>
      </w:pPr>
      <w:r>
        <w:rPr>
          <w:b/>
          <w:sz w:val="28"/>
          <w:szCs w:val="28"/>
        </w:rPr>
      </w:r>
    </w:p>
    <w:p>
      <w:pPr>
        <w:pStyle w:val="Normal"/>
        <w:ind w:firstLine="360"/>
        <w:jc w:val="both"/>
        <w:rPr>
          <w:b/>
          <w:b/>
          <w:i/>
          <w:i/>
          <w:sz w:val="28"/>
          <w:szCs w:val="28"/>
        </w:rPr>
      </w:pPr>
      <w:r>
        <w:rPr>
          <w:b/>
          <w:i/>
          <w:sz w:val="28"/>
          <w:szCs w:val="28"/>
        </w:rPr>
      </w:r>
    </w:p>
    <w:p>
      <w:pPr>
        <w:pStyle w:val="Normal"/>
        <w:ind w:firstLine="360"/>
        <w:jc w:val="both"/>
        <w:rPr/>
      </w:pPr>
      <w:r>
        <w:rPr>
          <w:i/>
          <w:sz w:val="28"/>
          <w:szCs w:val="28"/>
        </w:rPr>
        <w:t>Trong Luật Ban hành văn bản quy phạm pháp luật chỉ quy định một số hình thức lấy ý kiến nhân dân vào các dự án luật, pháp lệnh (hay còn gọi là tham vấn nhân dân). Từ thực tiễn tham vấn những năm gần đây của QH và HĐND, và dựa trên kinh nghiệm của HĐND các tỉnh/thành tham gia Dự án 00049114 của Văn phòng Quốc hội và UNDP</w:t>
      </w:r>
      <w:r>
        <w:rPr>
          <w:rStyle w:val="FootnoteCharacters"/>
          <w:rStyle w:val="FootnoteAnchor"/>
          <w:i/>
          <w:sz w:val="28"/>
          <w:szCs w:val="28"/>
        </w:rPr>
        <w:footnoteReference w:id="2"/>
      </w:r>
      <w:r>
        <w:rPr>
          <w:i/>
          <w:sz w:val="28"/>
          <w:szCs w:val="28"/>
        </w:rPr>
        <w:t>, chúng tôi xin tổng hợp và giới thiệu những hình thức tham vấn đã được áp dụng để có cách áp dụng phù hợp với tình hình thực tế.</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1"/>
        </w:numPr>
        <w:autoSpaceDE w:val="false"/>
        <w:ind w:left="720" w:hanging="360"/>
        <w:jc w:val="both"/>
        <w:rPr>
          <w:sz w:val="28"/>
          <w:szCs w:val="28"/>
        </w:rPr>
      </w:pPr>
      <w:r>
        <w:rPr>
          <w:b/>
          <w:i/>
          <w:sz w:val="28"/>
          <w:szCs w:val="28"/>
        </w:rPr>
        <w:t>Hội nghị lấy ý kiến tham vấn</w:t>
      </w:r>
      <w:r>
        <w:rPr>
          <w:sz w:val="28"/>
          <w:szCs w:val="28"/>
        </w:rPr>
        <w:t>: Đây là hình thức hội nghị, mời người dân tới nghe trình bày và góp ý kiến. Có nhiều mức độ. Nếu là hình thức hẹp theo thôn,bản, tổ dân phố, thì đây là hình thức “Họp dân nơi cư trú” (</w:t>
      </w:r>
      <w:r>
        <w:rPr>
          <w:i/>
          <w:sz w:val="28"/>
          <w:szCs w:val="28"/>
        </w:rPr>
        <w:t>mục 3</w:t>
      </w:r>
      <w:r>
        <w:rPr>
          <w:sz w:val="28"/>
          <w:szCs w:val="28"/>
        </w:rPr>
        <w:t xml:space="preserve">). Nếu là hội nghị tổ chức theo địa bàn huyện thì phải xác định danh sách thích hợp những đối tượng cần mời. Hội nghị có hai phần. </w:t>
      </w:r>
      <w:r>
        <w:rPr>
          <w:i/>
          <w:sz w:val="28"/>
          <w:szCs w:val="28"/>
        </w:rPr>
        <w:t>Phần một</w:t>
      </w:r>
      <w:r>
        <w:rPr>
          <w:sz w:val="28"/>
          <w:szCs w:val="28"/>
        </w:rPr>
        <w:t xml:space="preserve">, đại diện cơ quan dân cử trình bày và giải thích những nội dung cần tham vấn. </w:t>
      </w:r>
      <w:r>
        <w:rPr>
          <w:i/>
          <w:sz w:val="28"/>
          <w:szCs w:val="28"/>
        </w:rPr>
        <w:t>Phần hai</w:t>
      </w:r>
      <w:r>
        <w:rPr>
          <w:sz w:val="28"/>
          <w:szCs w:val="28"/>
        </w:rPr>
        <w:t>: Chủ toạ điều hành cuộc tham vấn theo các nội dung đã định. Phần một nên ngắn gọn và rõ ràng. Phần hai cần có những câu hỏi gợi ý theo trọng tâm cho đến khi không có thêm ý kiến mới, thì mới chuyển sang nội dung khác. Biên bản được ghi theo trình tự nội dung các vấn đề tham vấn. Có thể dùng hình thức tham vấn này tại hội nghị tiếp xúc cử tri thường kỳ.</w:t>
      </w:r>
    </w:p>
    <w:p>
      <w:pPr>
        <w:pStyle w:val="Normal"/>
        <w:autoSpaceDE w:val="false"/>
        <w:ind w:left="360" w:hanging="0"/>
        <w:jc w:val="both"/>
        <w:rPr>
          <w:sz w:val="28"/>
          <w:szCs w:val="28"/>
        </w:rPr>
      </w:pPr>
      <w:r>
        <w:rPr>
          <w:sz w:val="28"/>
          <w:szCs w:val="28"/>
        </w:rPr>
      </w:r>
    </w:p>
    <w:p>
      <w:pPr>
        <w:pStyle w:val="Normal"/>
        <w:numPr>
          <w:ilvl w:val="0"/>
          <w:numId w:val="1"/>
        </w:numPr>
        <w:autoSpaceDE w:val="false"/>
        <w:ind w:left="720" w:hanging="360"/>
        <w:jc w:val="both"/>
        <w:rPr/>
      </w:pPr>
      <w:r>
        <w:rPr>
          <w:b/>
          <w:i/>
          <w:sz w:val="28"/>
          <w:szCs w:val="28"/>
        </w:rPr>
        <w:t>Khảo sát thực địa, đoàn giám sát, thị sát</w:t>
      </w:r>
      <w:r>
        <w:rPr>
          <w:sz w:val="28"/>
          <w:szCs w:val="28"/>
        </w:rPr>
        <w:t>: Mục đích là tìm và thu thập những chứng cứ, cứ liệu, nhân chứng liên quan tới vấn đề cần khảo sát. Một số hoạt động chuẩn bị phải được làm từ trước như yêu cầu báo cáo của cơ quan hành pháp, nắm tình hình thông qua chính quyền sở tại, thông báo thời gian và địa điểm khảo sát, thành lập đoàn khảo sát; tổ chức ghi âm, ghi hình, chụp ảnh và ghi biên bản cuộc khảo sát.</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pPr>
      <w:r>
        <w:rPr>
          <w:b/>
          <w:i/>
          <w:sz w:val="28"/>
          <w:szCs w:val="28"/>
        </w:rPr>
        <w:t>Họp dân ở nơi cư trú:</w:t>
      </w:r>
      <w:r>
        <w:rPr>
          <w:sz w:val="28"/>
          <w:szCs w:val="28"/>
        </w:rPr>
        <w:t xml:space="preserve"> Đây là hình thức lấy ý kiến dân ở một cộng đồng nhỏ, thường là thôn, bản hay tổ dân phố. Hình thức và yêu cầu tổ chức giống như đối với hình thức Hội nghị lấy ý kiến tham vấn; chỉ khác ở chỗ không cần chọn danh sách các đối tượng cần mời mà mời theo đại diện các hộ dân</w:t>
      </w:r>
      <w:r>
        <w:rPr>
          <w:i/>
          <w:sz w:val="28"/>
          <w:szCs w:val="28"/>
        </w:rPr>
        <w:t>.</w:t>
      </w:r>
      <w:r>
        <w:rPr>
          <w:sz w:val="28"/>
          <w:szCs w:val="28"/>
        </w:rPr>
        <w:t xml:space="preserve">  </w:t>
      </w:r>
    </w:p>
    <w:p>
      <w:pPr>
        <w:pStyle w:val="Normal"/>
        <w:autoSpaceDE w:val="false"/>
        <w:ind w:left="360" w:hanging="0"/>
        <w:jc w:val="both"/>
        <w:rPr>
          <w:sz w:val="28"/>
          <w:szCs w:val="28"/>
        </w:rPr>
      </w:pPr>
      <w:r>
        <w:rPr>
          <w:sz w:val="28"/>
          <w:szCs w:val="28"/>
        </w:rPr>
      </w:r>
    </w:p>
    <w:p>
      <w:pPr>
        <w:pStyle w:val="Normal"/>
        <w:numPr>
          <w:ilvl w:val="0"/>
          <w:numId w:val="1"/>
        </w:numPr>
        <w:autoSpaceDE w:val="false"/>
        <w:ind w:left="720" w:hanging="360"/>
        <w:jc w:val="both"/>
        <w:rPr>
          <w:sz w:val="28"/>
          <w:szCs w:val="28"/>
        </w:rPr>
      </w:pPr>
      <w:r>
        <w:rPr>
          <w:b/>
          <w:i/>
          <w:sz w:val="28"/>
          <w:szCs w:val="28"/>
        </w:rPr>
        <w:t>Tham vấn qua Internet</w:t>
      </w:r>
      <w:r>
        <w:rPr>
          <w:sz w:val="28"/>
          <w:szCs w:val="28"/>
        </w:rPr>
        <w:t>: Cơ quan dân cử soạn thảo các thông báo về nội dung cần tham vấn, đăng tải trên một trang tin điện tử (Web), ghi rõ địa chỉ và cách thức gửi thư hoặc bày tỏ ý kiến qua trang Web này hoặc gửi thư góp ý qua bưu điện.</w:t>
      </w:r>
      <w:r>
        <w:rPr>
          <w:i/>
          <w:sz w:val="28"/>
          <w:szCs w:val="28"/>
        </w:rPr>
        <w:t xml:space="preserve"> </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pPr>
      <w:r>
        <w:rPr>
          <w:b/>
          <w:i/>
          <w:sz w:val="28"/>
          <w:szCs w:val="28"/>
        </w:rPr>
        <w:t>Gặp gỡ, phỏng vấn riêng cá nhân</w:t>
      </w:r>
      <w:r>
        <w:rPr>
          <w:sz w:val="28"/>
          <w:szCs w:val="28"/>
        </w:rPr>
        <w:t>:  Đây là hình thức phỏng vấn sâu, sau khi thấy cần trao đổi thêm về một số ý kiến đã được góp ý tại các cuộc tham vấn. Yêu cầu phỏng vấn cá nhân là tôn trọng bí mật cá nhân, quan điểm riêng, được thu xếp trong khung cảnh tin cậy, bảo đảm an toàn cho người trả lời phỏng vấn.</w:t>
      </w:r>
    </w:p>
    <w:p>
      <w:pPr>
        <w:pStyle w:val="Normal"/>
        <w:autoSpaceDE w:val="false"/>
        <w:ind w:left="360" w:hanging="0"/>
        <w:jc w:val="both"/>
        <w:rPr>
          <w:sz w:val="28"/>
          <w:szCs w:val="28"/>
        </w:rPr>
      </w:pPr>
      <w:r>
        <w:rPr>
          <w:sz w:val="28"/>
          <w:szCs w:val="28"/>
        </w:rPr>
      </w:r>
    </w:p>
    <w:p>
      <w:pPr>
        <w:pStyle w:val="Normal"/>
        <w:numPr>
          <w:ilvl w:val="0"/>
          <w:numId w:val="1"/>
        </w:numPr>
        <w:autoSpaceDE w:val="false"/>
        <w:ind w:left="720" w:hanging="360"/>
        <w:jc w:val="both"/>
        <w:rPr/>
      </w:pPr>
      <w:r>
        <w:rPr>
          <w:b/>
          <w:i/>
          <w:sz w:val="28"/>
          <w:szCs w:val="28"/>
        </w:rPr>
        <w:t xml:space="preserve">Sử dụng phương tiện thông tin đại chúng </w:t>
      </w:r>
      <w:r>
        <w:rPr>
          <w:sz w:val="28"/>
          <w:szCs w:val="28"/>
        </w:rPr>
        <w:t>để tham vấn: Tương tự như hình thức tham vấn qua Internet, tuy nhiên cần khai thác những thế mạnh của từng phương tiện thông tin, ví dụ lên kế hoạch, kịch bản tổ chức các diễn đàn trao đổi chính sách trên đài truyền hình, truyền thanh địa phương hoặc trên các báo viết. Cơ quan dân cử phát hành Bản thông cáo báo chí ghi rõ nội dung chính sách cần tham vấn, những giải thích ngắn gọn, rõ ràng, trả lời phỏng vấn trên phương tiện thông tin đại chúng, phản hồi ý kiến nhân dân trên một số phương tiện thông tin đại chúng đã chọn trước.</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sz w:val="28"/>
          <w:szCs w:val="28"/>
        </w:rPr>
      </w:pPr>
      <w:r>
        <w:rPr>
          <w:b/>
          <w:i/>
          <w:sz w:val="28"/>
          <w:szCs w:val="28"/>
        </w:rPr>
        <w:t>Tiếp nhận đơn thư góp ý của nhân dân</w:t>
      </w:r>
      <w:r>
        <w:rPr>
          <w:sz w:val="28"/>
          <w:szCs w:val="28"/>
        </w:rPr>
        <w:t>: Cơ quan dân cử chuẩn bị Kế hoạch quảng bá nội dung tham vấn và hướng dẫn địa chỉ và cách thức thu nhận, thời gian xử lý ý kiến của nhân dân và địa chỉ nhận thư góp ý. Hình thức này có thể sử dụng để bao gồm cả các đối tượng tham vấn không có điều kiện đến dự các cuộc tham vấn. Thư góp ý của dân cần được tập hợp đầy đủ và tổng hợp để gửi tới bộ phận xử lý ý kiến tham vấn và phản hồi.</w:t>
      </w:r>
      <w:r>
        <w:rPr>
          <w:i/>
          <w:sz w:val="28"/>
          <w:szCs w:val="28"/>
        </w:rPr>
        <w:t xml:space="preserve"> </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pPr>
      <w:r>
        <w:rPr>
          <w:b/>
          <w:i/>
          <w:sz w:val="28"/>
          <w:szCs w:val="28"/>
        </w:rPr>
        <w:t>Toạ đàm, Trao đổi với nhóm đối tượng hẹp</w:t>
      </w:r>
      <w:r>
        <w:rPr>
          <w:sz w:val="28"/>
          <w:szCs w:val="28"/>
        </w:rPr>
        <w:t>: Ví dụ người bị tác động, chuyên gia, doanh nghịêp, các cán bộ sở, ban, ngành v.v. Đây là hình thức trao đổi như hội thảo để các đối tượng chính sách được thảo luận, nghe ý kiến của các đối tượng khác và phát biểu quan điểm của mình. Kết quả của cuộc toạ đàm được tập hợp theo các nội dung tham vấn và bổ sung thông tin một cách toàn diện từ nhiều góc độ. Vấn đề được chọn để toạ đàm phải rõ ràng và nên bố trí đặt yêu cầu để những người phát biểu chuẩn bị từ trước, sau đó tới phần thảo luận chung.</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sz w:val="28"/>
          <w:szCs w:val="28"/>
        </w:rPr>
      </w:pPr>
      <w:r>
        <w:rPr>
          <w:b/>
          <w:i/>
          <w:sz w:val="28"/>
          <w:szCs w:val="28"/>
        </w:rPr>
        <w:t>Điều tra xã hội học</w:t>
      </w:r>
      <w:r>
        <w:rPr>
          <w:sz w:val="28"/>
          <w:szCs w:val="28"/>
        </w:rPr>
        <w:t xml:space="preserve">: Đối tượng và nội dung cần điều tra phải được cơ quan tham vấn ấn định rõ; trên cơ sở đó soạn thảo Phiếu điều tra xã hội học; chọn phương pháp ngẫu nhiên, số lượng phiếu để xác định danh sách những người cần điều tra. Cần lập một kế hoạch tập huấn người đi phát và thu phiếu để hiểu về những nội dung của phiếu và khi cần, có thể giải thích thêm, hoặc có thể giúp người trả lời đọc từng câu hỏi và giúp họ điền vào phiếu theo ý kiến khách quan của người trả lời. Phiếu điều tra được niêm phong và gửi về trung tâm để xử lý theo công cụ xử lý phiếu điều tra. </w:t>
      </w:r>
    </w:p>
    <w:p>
      <w:pPr>
        <w:pStyle w:val="Normal"/>
        <w:autoSpaceDE w:val="false"/>
        <w:jc w:val="both"/>
        <w:rPr>
          <w:b/>
          <w:b/>
          <w:i/>
          <w:i/>
          <w:sz w:val="28"/>
          <w:szCs w:val="28"/>
        </w:rPr>
      </w:pPr>
      <w:r>
        <w:rPr>
          <w:b/>
          <w:i/>
          <w:sz w:val="28"/>
          <w:szCs w:val="28"/>
        </w:rPr>
      </w:r>
    </w:p>
    <w:p>
      <w:pPr>
        <w:pStyle w:val="Normal"/>
        <w:numPr>
          <w:ilvl w:val="0"/>
          <w:numId w:val="1"/>
        </w:numPr>
        <w:autoSpaceDE w:val="false"/>
        <w:ind w:left="720" w:hanging="360"/>
        <w:jc w:val="both"/>
        <w:rPr/>
      </w:pPr>
      <w:r>
        <w:rPr>
          <w:b/>
          <w:i/>
          <w:sz w:val="28"/>
          <w:szCs w:val="28"/>
        </w:rPr>
        <w:t xml:space="preserve"> </w:t>
      </w:r>
      <w:r>
        <w:rPr>
          <w:b/>
          <w:i/>
          <w:sz w:val="28"/>
          <w:szCs w:val="28"/>
        </w:rPr>
        <w:t>Hội nghị các bên liên quan</w:t>
      </w:r>
      <w:r>
        <w:rPr>
          <w:sz w:val="28"/>
          <w:szCs w:val="28"/>
        </w:rPr>
        <w:t xml:space="preserve"> để nghe tất cả các bên liên quan đến vấn đề cùng giải trình, cung cấp chứng lý, lập luận tại một không gian, một thời điểm. Đây là hình thức tham vấn sau khi đã xong phần xử lý sơ bộ các ý kiến tham vấn thu thập được qua các hình thức khác. Yêu cầu của tổ chức hội nghị này là: Xác định nội dung cần giải trình, trao đổi tại hội nghị trên cơ sở các ý kiến tham vấn đã thu thập được nhằm mục đích làm rõ quan điểm của cơ quan soạn thảo chính sách, phương án tiếp thu và nghe thêm ý kiến của các đối tượng có những chính kiến rõ thông qua các đợt tham vấn, tạo điều kiện để cơ quan dân cử nghe các bên cung câp thông tin bảo vệ quan điểm của mình. Hội nghị có biên bản ghi nhận các chứng cứ, phương án, lập luận. Chủ toạ và Đại diện cơ quan dân cử tại phiên họp phải chuẩn bị trước các câu hỏi và đề nghị giải trình, gửi tới cơ quan soạn thảo chính sách. Giấy mời các bên liên quan tới hội nghị này phải nói rõ mục đích họ được mời tới để làm gì. Chủ toạ Hội nghị có thể tổng kết ý kiến, không kết luận.</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pPr>
      <w:r>
        <w:rPr>
          <w:b/>
          <w:i/>
          <w:sz w:val="28"/>
          <w:szCs w:val="28"/>
        </w:rPr>
        <w:t>Tiếp dân trực tiếp:</w:t>
      </w:r>
      <w:r>
        <w:rPr>
          <w:sz w:val="28"/>
          <w:szCs w:val="28"/>
        </w:rPr>
        <w:t xml:space="preserve"> Thông qua hoạt động tiếp dân thường kỳ, đại biểu dân cử có thể tiếp nhận các ý kiến đóng góp của dân hoặc hỏi ý kiến họ về nội dung cần tham vấn. Các ý kiến này cũng được ghi thành biên bản để gửi tới trung tâm tham vấn để xử lý chung.</w:t>
      </w:r>
    </w:p>
    <w:p>
      <w:pPr>
        <w:pStyle w:val="Normal"/>
        <w:autoSpaceDE w:val="false"/>
        <w:jc w:val="both"/>
        <w:rPr>
          <w:sz w:val="28"/>
          <w:szCs w:val="28"/>
        </w:rPr>
      </w:pPr>
      <w:r>
        <w:rPr>
          <w:sz w:val="28"/>
          <w:szCs w:val="28"/>
        </w:rPr>
      </w:r>
    </w:p>
    <w:p>
      <w:pPr>
        <w:pStyle w:val="Normal"/>
        <w:numPr>
          <w:ilvl w:val="0"/>
          <w:numId w:val="1"/>
        </w:numPr>
        <w:autoSpaceDE w:val="false"/>
        <w:ind w:left="720" w:hanging="360"/>
        <w:jc w:val="both"/>
        <w:rPr/>
      </w:pPr>
      <w:r>
        <w:rPr>
          <w:b/>
          <w:i/>
          <w:sz w:val="28"/>
          <w:szCs w:val="28"/>
        </w:rPr>
        <w:t xml:space="preserve"> </w:t>
      </w:r>
      <w:r>
        <w:rPr>
          <w:b/>
          <w:i/>
          <w:sz w:val="28"/>
          <w:szCs w:val="28"/>
        </w:rPr>
        <w:t>Sử dụng các tổ chức nghiên cứu độc lập</w:t>
      </w:r>
      <w:r>
        <w:rPr>
          <w:sz w:val="28"/>
          <w:szCs w:val="28"/>
        </w:rPr>
        <w:t>: Đây là hình thức tham vấn thông qua một tổ chức nghiên cứu độc lập để điều tra, phân tích, bổ sung thông tin thu thập được qua các cuộc tham vấn do chính quyền địa phương tổ chức. Yêu cầu của hình thức tham vấn này là chính quyền địa phương cần làm rõ yêu cầu nội dung và phương pháp tham vấn, cách thức xử lý ý kiến và thông báo việc sử dụng các kết quả nghiên cứu vào quá trình hoạch định chính sách của trung ương và địa phương.</w:t>
      </w:r>
    </w:p>
    <w:p>
      <w:pPr>
        <w:pStyle w:val="Normal"/>
        <w:jc w:val="both"/>
        <w:rPr>
          <w:b/>
          <w:b/>
          <w:sz w:val="28"/>
          <w:szCs w:val="28"/>
        </w:rPr>
      </w:pPr>
      <w:r>
        <w:rPr>
          <w:b/>
          <w:sz w:val="28"/>
          <w:szCs w:val="28"/>
        </w:rPr>
      </w:r>
    </w:p>
    <w:sectPr>
      <w:footerReference w:type="default" r:id="rId2"/>
      <w:footnotePr>
        <w:numFmt w:val="decimal"/>
      </w:footnotePr>
      <w:type w:val="nextPage"/>
      <w:pgSz w:w="11906" w:h="16838"/>
      <w:pgMar w:left="179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án Tăng cường năng lực các cơ quan dân cử ở Việt Nam giai đoạn III, hợp phần thí điểm tham vấn ý kiến nhân dân trong quá trình ban hành chính sách của HĐ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5:00Z</dcterms:created>
  <dc:creator>User</dc:creator>
  <dc:description/>
  <cp:keywords/>
  <dc:language>en-US</dc:language>
  <cp:lastModifiedBy>Nga</cp:lastModifiedBy>
  <dcterms:modified xsi:type="dcterms:W3CDTF">2010-07-15T09:42:00Z</dcterms:modified>
  <cp:revision>15</cp:revision>
  <dc:subject/>
  <dc:title>Outline for Report on Preparation of People’s Council  </dc:title>
</cp:coreProperties>
</file>